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16"/>
          <w:szCs w:val="24"/>
          <w:lang w:eastAsia="ru-RU"/>
        </w:rPr>
      </w:pPr>
      <w:r>
        <w:rPr/>
        <w:drawing>
          <wp:inline distT="0" distB="0" distL="0" distR="0">
            <wp:extent cx="8001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color w:val="000000"/>
          <w:spacing w:val="7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МУНИЦИПАЛЬНОГО ОКРУГА ПЕ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240" w:before="120" w:after="0"/>
        <w:ind w:right="58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 декабря 2023</w:t>
        <w:tab/>
        <w:t>№  086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17/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_____________________________</w:t>
      </w:r>
    </w:p>
    <w:p>
      <w:pPr>
        <w:pStyle w:val="Normal"/>
        <w:ind w:right="60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изменения схемы размещения нестационарных торговых объектов на территории района Перово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рассмотрев обращение Департамента средств массовой информации и рекламы города Москвы (исх. № 02-25-942/23 от 22.11.2023 / вх. № 107Д-Деп/23 от 23.11.2023; исх. № 02-25-1010/23 от 30.11.2023 / вх. № 109Д-Деп/23 от 30.11.2023) и обращение префектуры Восточного административного округа города Москвы (исх. № 01-14-4425/23 от 24.11.2023 / вх. № 108Д-Деп/23 от 28.11.2023), Совет депутатов муниципального округа Перово принял решение: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OLE_LINK5"/>
      <w:bookmarkStart w:id="2" w:name="OLE_LINK4"/>
      <w:bookmarkStart w:id="3" w:name="OLE_LINK3"/>
      <w:r>
        <w:rPr>
          <w:rFonts w:cs="Times New Roman" w:ascii="Times New Roman" w:hAnsi="Times New Roman"/>
          <w:sz w:val="28"/>
          <w:szCs w:val="28"/>
        </w:rPr>
        <w:t>Согласовать проект изменения схемы размещения нестационарных торговых объектов на территории района Перово (приложение</w:t>
      </w:r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средств массовой информации и рекламы города Москвы, Департамент территориальных органов исполнительной власти города Москвы, префектуру Восточного административного округа города Москвы, управу района Перово города Москвы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, сетевом издании «Московский муниципальный вестник»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Перово Тюрина А.В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1276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Перово</w:t>
        <w:tab/>
        <w:tab/>
        <w:tab/>
        <w:tab/>
        <w:tab/>
        <w:t>А.В. Тюрин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ind w:left="117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OLE_LINK7"/>
      <w:bookmarkStart w:id="5" w:name="OLE_LINK6"/>
      <w:r>
        <w:rPr>
          <w:rFonts w:cs="Times New Roman" w:ascii="Times New Roman" w:hAnsi="Times New Roman"/>
          <w:sz w:val="24"/>
          <w:szCs w:val="24"/>
        </w:rPr>
        <w:t>Приложение к решению Совета депутатов муниципального округа Перово от 14 декабря 2023 № 086-17/23</w:t>
      </w:r>
    </w:p>
    <w:p>
      <w:pPr>
        <w:pStyle w:val="Normal"/>
        <w:spacing w:lineRule="auto" w:line="240" w:before="0" w:after="160"/>
        <w:ind w:left="1148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изменения Схемы размещения нестационарных торговых объектов на территории района Перово</w:t>
      </w:r>
    </w:p>
    <w:tbl>
      <w:tblPr>
        <w:tblW w:w="154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92"/>
        <w:gridCol w:w="992"/>
        <w:gridCol w:w="3969"/>
        <w:gridCol w:w="2411"/>
        <w:gridCol w:w="1417"/>
        <w:gridCol w:w="3119"/>
        <w:gridCol w:w="1983"/>
      </w:tblGrid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" w:name="_Hlk880169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азмещения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м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азмещения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Владимирская ул., вл. 32/3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в.м.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Владимирская ул., вл. 2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в.м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ово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Владимирская ул., вл. 4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Владимирская ул., д.41, корп. 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ово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ул., д. 14, корп. 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Владимирская ул., вл. 28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Владимирская ул., д. 7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Киос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Владимирская ул., д. 3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иреевская ул., д. 20/34, корп. 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Владимирская ул., д. 52, корп. 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OLE_LINK7"/>
            <w:bookmarkStart w:id="8" w:name="OLE_LINK6"/>
            <w:bookmarkStart w:id="9" w:name="_Hlk8801690"/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  <w:bookmarkEnd w:id="7"/>
            <w:bookmarkEnd w:id="8"/>
            <w:bookmarkEnd w:id="9"/>
          </w:p>
        </w:tc>
      </w:tr>
    </w:tbl>
    <w:p>
      <w:pPr>
        <w:pStyle w:val="Normal"/>
        <w:spacing w:lineRule="auto" w:line="240" w:before="0" w:after="160"/>
        <w:ind w:left="114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425" w:right="425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40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01ce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61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61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f5c2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2</Pages>
  <Words>453</Words>
  <Characters>2588</Characters>
  <CharactersWithSpaces>30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55:00Z</dcterms:created>
  <dc:creator>Перово МО</dc:creator>
  <dc:description/>
  <dc:language>en-US</dc:language>
  <cp:lastModifiedBy>USER</cp:lastModifiedBy>
  <cp:lastPrinted>2023-12-18T07:59:00Z</cp:lastPrinted>
  <dcterms:modified xsi:type="dcterms:W3CDTF">2023-12-19T05:4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