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72"/>
          <w:sz w:val="32"/>
        </w:rPr>
      </w:pPr>
      <w:r>
        <w:rPr>
          <w:b/>
          <w:bCs/>
          <w:color w:val="000000"/>
          <w:sz w:val="32"/>
        </w:rPr>
        <w:t>МУНИЦИПАЛЬНОГО ОКРУГА ПЕРОВО</w:t>
      </w:r>
    </w:p>
    <w:p>
      <w:pPr>
        <w:pStyle w:val="Normal"/>
        <w:jc w:val="center"/>
        <w:rPr>
          <w:b/>
          <w:b/>
          <w:caps/>
          <w:color w:val="000000"/>
          <w:spacing w:val="72"/>
          <w:sz w:val="28"/>
        </w:rPr>
      </w:pPr>
      <w:r>
        <w:rPr>
          <w:b/>
          <w:caps/>
          <w:color w:val="000000"/>
          <w:spacing w:val="72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pacing w:before="120" w:after="0"/>
        <w:ind w:right="5810" w:hanging="0"/>
        <w:jc w:val="both"/>
        <w:rPr/>
      </w:pPr>
      <w:r>
        <w:rPr>
          <w:b/>
          <w:color w:val="000000"/>
          <w:sz w:val="28"/>
          <w:szCs w:val="28"/>
        </w:rPr>
        <w:t>14 декабря 2023</w:t>
        <w:tab/>
        <w:t>№  084-17/23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_____________________________</w:t>
      </w:r>
    </w:p>
    <w:p>
      <w:pPr>
        <w:pStyle w:val="Normal"/>
        <w:ind w:right="5667" w:hanging="0"/>
        <w:jc w:val="both"/>
        <w:rPr/>
      </w:pPr>
      <w:r>
        <w:rPr>
          <w:b/>
          <w:sz w:val="28"/>
          <w:szCs w:val="28"/>
        </w:rPr>
        <w:t xml:space="preserve">О согласовании </w:t>
      </w:r>
      <w:bookmarkStart w:id="4" w:name="_Hlk2768695"/>
      <w:r>
        <w:rPr>
          <w:b/>
          <w:sz w:val="28"/>
          <w:szCs w:val="28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  <w:bookmarkEnd w:id="4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7 статьи 1 Закона города Москвы от 11 июля 2012 г. N 39 "О наделении органов местного самоуправления муниципальных округов в городе Москве отдельными полномочиями города Москвы», рассмотрев обращение главы управы района Перово города Москвы (исх. № 1036исх от 07.12.2023 / вх. № 111Д-Деп/23 от 07.12.2023), Совет депутатов муниципального округа Перо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ы с населением по месту жительства на 1-й квартал 2024 го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ерово города Москвы в течение 3-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sz w:val="28"/>
          <w:szCs w:val="28"/>
          <w:lang w:eastAsia="ar-SA"/>
        </w:rPr>
        <w:t>, сетевом издании «Московский муниципальны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ерово Тюрин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Перово</w:t>
        <w:tab/>
        <w:tab/>
        <w:tab/>
        <w:tab/>
        <w:t xml:space="preserve">                  А.В. Тюри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199" w:right="-456" w:hanging="0"/>
        <w:jc w:val="both"/>
        <w:outlineLvl w:val="0"/>
        <w:rPr/>
      </w:pPr>
      <w:r>
        <w:rPr/>
        <w:t>Приложение к решению Совета депутатов муниципального округа Перово от 14 декабря 2023 № 084-17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ы с населением по месту жительства 1-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74"/>
        <w:gridCol w:w="1560"/>
        <w:gridCol w:w="4139"/>
        <w:gridCol w:w="1134"/>
        <w:gridCol w:w="3118"/>
      </w:tblGrid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и прове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-во участ-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ое мероприятие  турнир по Лазертагу для детей и молодежи района Пе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.01.2024       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лощадка по адресу: Зелёный пр-т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7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стер-класс "Зимние посиделки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Студия "Юный художник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.01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7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тер-класс "Зимние фантазии!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Студия бисероплетения "Фантази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1.2024                                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Зимние забав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.01.2024                 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«Рождественская сказка». Театрализованная онлайн программа для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1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1-я Владими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ое мероприятие  турнир по Лазертагу для детей и молодежи района Пе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.01.2024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воровая территория по адресу: ул. Перовская, д. 3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тер-класс «Роспись Масок Пекинской Оп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1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тер-класс "Подставка под горячее" (Студия «Волшебная бумаг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1.2024     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Мартено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нварский однодневный турнир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.01.2024       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 по адресу:   ул. 1-я Владимир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углый стол по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1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Владимирская, д. 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ртивный турнир по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.01.2024       19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Шоссе Энтузиастов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 «Конкурс снеговик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.01.2024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 2-я Владимирская, дом 9Г - Сквер "Перовская Слоб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"День студен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.01.2024                       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Музыкальная гостинная «У каждого свой ангел е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1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9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1-я Владими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имняя спартак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26.01.2024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1-я Владимиров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Мастер класс «Изготовление Новогодних атрибутов к празднику Весны» (к китайскому Ново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.01.202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 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ский однодневный турнир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01.2024</w:t>
              <w:br/>
              <w:t>13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Спортивная площадка по адресу: ул. </w:t>
            </w:r>
            <w:r>
              <w:rPr>
                <w:lang w:eastAsia="zh-CN"/>
              </w:rPr>
              <w:t>Перов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гровая программа "Зимушка-зима!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Студия "Занимательная логик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.01.2024                            10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ровская, д. 3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ведение итогов «Фестиваля детской м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Январь-февраль 2024 года </w:t>
            </w:r>
            <w:r>
              <w:rPr>
                <w:color w:val="000000"/>
                <w:sz w:val="20"/>
                <w:szCs w:val="20"/>
                <w:lang w:eastAsia="zh-CN"/>
              </w:rPr>
              <w:t>(дата, время по согласовани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 Зеленый просп., д. 59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по взаимодействию с населением УР Перово города Москвы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сильева О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2-13-89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тер класс «Искусство китайских уз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02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Вебинар по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.02.20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 Владимирская, д.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евральский однодневный турнир по футб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.02.2024       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1-я Владимир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готовка к Празднику Весны «Китайскому  Новому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2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>
          <w:trHeight w:val="9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мейная встреча с псих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2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ская, д. 15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ртивное мероприятие "Я защит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6.02.2024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 2-я Владимирская, д. 9Г - Сквер «Перовская Слоб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итайский Н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.02.202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стер-класс "Подарок папе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Студия "Творческая мастерска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.02.2024                                       17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 Мартено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Турнир по лазертагу посвященный "Дню защитника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1.02.2024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 Зеленый пр-т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Фотоконкурс онлайн среди многодетных семей "Вместе с папой!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2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Владимирская, д.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"День Защитника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.02.2024                                       15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 2-я Владимирская, д. 9Г - Сквер "Перовская Слоб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Тематическое занятие   «Мой герой» в рамках программы патриотического воспитания для детей и подростков района Пе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02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евральский однодневный турнир по волейболу, приуроченный к 80-ти летию снятия блокады Ленин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.02.2024       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Перовская, д. 22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суговое мероприят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"До свидания, зима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.02.2024                                 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имняя спортивная игра "Зарница" в рамках празднования "Дня защитника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.02.2024       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утбольный  однодневный турнир посвящённый  к дню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02.2024</w:t>
              <w:br/>
              <w:t>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Спортивная площадка по адресу: </w:t>
            </w:r>
            <w:r>
              <w:rPr>
                <w:lang w:eastAsia="zh-CN"/>
              </w:rPr>
              <w:t>ул. 1-я Владимир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ое мероприятие  турнир по Лазертагу для детей и молодежи района Перово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.03.2024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Площадка</w:t>
            </w:r>
            <w:r>
              <w:rPr>
                <w:lang w:eastAsia="zh-CN"/>
              </w:rPr>
              <w:t xml:space="preserve">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е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ставка детских рисунков "Милым, дорогим, любимым!" (Студия «Юный художник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.03.2024                                      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ул. Мартено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гровая программа "Весна идё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.03.2024                            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стер-класс "Цветы для мамы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Студия бисероплетения "Фантази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.03.2024      16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ровская, д. 3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9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нлайн конкурс рисунков «Мама солнышко моё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03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Владимирская, д. 15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>
          <w:trHeight w:val="9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                                                                   «С праздником Весны, милые женщины!», посвященно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.03.2024                                          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 ул. 2-я Владимирская, д. 9Г - Сквер "Перовская Слоб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раздник «Международный Женский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03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ый турнир по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3.2024       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оссе Энтузиастов,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ьтурно-досуговое мероприят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"Собирайся народ, Масленица идёт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.03.2024                                              15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а по адресу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елёный пр-т,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>
          <w:trHeight w:val="8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руглый стол по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3.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здничное онлайн мероприятие, посвященное 8 марта «Моя мама лучшая на с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3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1-я Владими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крытый урок секции «Аэроб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.03.2024 18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. Аносова, д. 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тер-класс "Логика"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(Студия "Занимательная логик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1.03.2024                            10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Помещение </w:t>
            </w:r>
            <w:r>
              <w:rPr>
                <w:lang w:eastAsia="zh-CN"/>
              </w:rPr>
              <w:t>ГБУ «ООЦ им. Моссовета» ТУ Перово по адресу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ровская, д. 3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ртовский однодневный турнир по футболу для жителей района Пер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.03.2024      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ая площадка по адресу: ул. Кусков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ебинар для подростков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3.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е РОО ЦСКРСИМ «Перово» по адресу: ул. 2-я Владимирская, д.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О ЦСКРСИМ «Перов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лева Т.В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:8(495)603-42-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Круглый стол по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3.2024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zh-CN"/>
                </w:rPr>
                <w:t>www.hfhscho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У ДПО "СЦ "ПРОДЕТИ"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ева Т.В.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тел.: 8 (977)808-40-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овский однодневный турнир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3.2024</w:t>
              <w:br/>
              <w:t>13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Спортивная площадка по адресу: </w:t>
            </w:r>
            <w:r>
              <w:rPr>
                <w:lang w:eastAsia="zh-CN"/>
              </w:rPr>
              <w:t>ул. Перовская, д. 22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БУ «ООЦ им. Моссовета» ТУ Перов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В. Ки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495)306-00-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fhschool.ru/" TargetMode="External"/><Relationship Id="rId4" Type="http://schemas.openxmlformats.org/officeDocument/2006/relationships/hyperlink" Target="http://www.hfhschool.ru/" TargetMode="External"/><Relationship Id="rId5" Type="http://schemas.openxmlformats.org/officeDocument/2006/relationships/hyperlink" Target="http://www.hfhschool.ru/" TargetMode="External"/><Relationship Id="rId6" Type="http://schemas.openxmlformats.org/officeDocument/2006/relationships/hyperlink" Target="http://www.hfhschool.ru/" TargetMode="External"/><Relationship Id="rId7" Type="http://schemas.openxmlformats.org/officeDocument/2006/relationships/hyperlink" Target="http://www.hfhschool.ru/" TargetMode="External"/><Relationship Id="rId8" Type="http://schemas.openxmlformats.org/officeDocument/2006/relationships/hyperlink" Target="http://www.hfhschool.ru/" TargetMode="External"/><Relationship Id="rId9" Type="http://schemas.openxmlformats.org/officeDocument/2006/relationships/hyperlink" Target="http://www.hfhschool.ru/" TargetMode="External"/><Relationship Id="rId10" Type="http://schemas.openxmlformats.org/officeDocument/2006/relationships/hyperlink" Target="http://www.hfhschool.ru/" TargetMode="External"/><Relationship Id="rId11" Type="http://schemas.openxmlformats.org/officeDocument/2006/relationships/hyperlink" Target="http://www.hfhschoo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1:00Z</dcterms:created>
  <dc:creator>Admin</dc:creator>
  <dc:description/>
  <cp:keywords/>
  <dc:language>en-US</dc:language>
  <cp:lastModifiedBy>USER</cp:lastModifiedBy>
  <cp:lastPrinted>2023-12-15T12:26:00Z</cp:lastPrinted>
  <dcterms:modified xsi:type="dcterms:W3CDTF">2023-12-18T14:46:00Z</dcterms:modified>
  <cp:revision>58</cp:revision>
  <dc:subject/>
  <dc:title/>
</cp:coreProperties>
</file>