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ru-RU"/>
          <w14:ligatures w14:val="none"/>
        </w:rPr>
      </w:pPr>
      <w:bookmarkStart w:id="0" w:name="_Hlk151622239"/>
      <w:r>
        <w:rPr/>
        <w:drawing>
          <wp:inline distT="0" distB="0" distL="0" distR="0">
            <wp:extent cx="8001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4"/>
          <w:lang w:eastAsia="ru-RU"/>
          <w14:ligatures w14:val="none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kern w:val="0"/>
          <w:sz w:val="32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4"/>
          <w:lang w:eastAsia="ru-RU"/>
          <w14:ligatures w14:val="none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  <w14:ligatures w14:val="non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/>
          <w14:ligatures w14:val="none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  <w14:ligatures w14:val="none"/>
        </w:rPr>
      </w:r>
    </w:p>
    <w:p>
      <w:pPr>
        <w:pStyle w:val="Normal"/>
        <w:spacing w:lineRule="auto" w:line="240" w:before="12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  <w14:ligatures w14:val="none"/>
        </w:rPr>
        <w:t>14 декабря 2023</w:t>
        <w:tab/>
        <w:t>№  073-17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  <w14:ligatures w14:val="none"/>
        </w:rPr>
        <w:t>_____________________________</w:t>
      </w:r>
    </w:p>
    <w:p>
      <w:pPr>
        <w:pStyle w:val="Normal"/>
        <w:spacing w:lineRule="auto" w:line="240" w:before="0" w:after="240"/>
        <w:ind w:right="552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bookmarkStart w:id="1" w:name="_Hlk151622239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Об утверждении Порядка ведения реестра муниципальных служащих муниципального округа Перово</w:t>
      </w:r>
      <w:bookmarkEnd w:id="1"/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целях реализации статьи 31 </w:t>
      </w:r>
      <w:hyperlink r:id="rId3">
        <w:r>
          <w:rPr>
            <w:rFonts w:eastAsia="Times New Roman" w:cs="Times New Roman" w:ascii="Times New Roman" w:hAnsi="Times New Roman"/>
            <w:kern w:val="0"/>
            <w:sz w:val="28"/>
            <w:szCs w:val="28"/>
            <w:lang w:eastAsia="ru-RU"/>
            <w14:ligatures w14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, части 7 статьи 1, статей 8 и 41 </w:t>
      </w:r>
      <w:hyperlink r:id="rId4">
        <w:r>
          <w:rPr>
            <w:rFonts w:eastAsia="Times New Roman" w:cs="Times New Roman" w:ascii="Times New Roman" w:hAnsi="Times New Roman"/>
            <w:kern w:val="0"/>
            <w:sz w:val="28"/>
            <w:szCs w:val="28"/>
            <w:lang w:eastAsia="ru-RU"/>
            <w14:ligatures w14:val="none"/>
          </w:rPr>
          <w:t>Закона города Москвы от 22.10.2008 N 50 "О муниципальной службе в городе Москве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, Совет депутатов муниципального округа Перово решил:</w:t>
      </w: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  <w14:ligatures w14:val="none"/>
        </w:rPr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1. Утвердить Порядок ведения реестра муниципальных служащих муниципального округа Перово (приложение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 Признать утратившим силу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1. решение муниципального Собрания внутригородского муниципального образования Перово в городе Москве от 21 апреля 2009 года № 21-05/09 "Об утверждении Порядка ведения реестра муниципальных служащих внутригородского муниципального образования Перово".</w:t>
        <w:br/>
        <w:t xml:space="preserve">       3. Опубликовать настоящее решение в бюллетене «Московский муниципальный вестник»,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4. Контроль за исполнением настоящего решения возложить на главу муниципального округа Перово Тюрина А.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 xml:space="preserve">Глава муниципального округа Перово </w:t>
        <w:tab/>
        <w:tab/>
        <w:tab/>
        <w:tab/>
        <w:t>А.В. Тюрин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240"/>
        <w:ind w:left="567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240"/>
        <w:ind w:left="5245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к решению Совета депутатов муниципального округа Перово от 14 декабря 2023 № 081-17/23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ПОРЯДОК ведения реестра муниципальных служащих муниципального округа Перово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1.1. Настоящий Порядок устанавливает правила формирования и ведения реестра муниципальных служащих муниципального округа Перово (далее - Реестр).</w:t>
        <w:br/>
        <w:t xml:space="preserve">             1.2. Реестр - сводный перечень сведений о муниципальных служащих, замещающих муниципальные должности муниципальной службы, и лицах, включенных в кадровый резерв на замещение вакантных должностей муниципальной службы в муниципальном округе Перово.</w:t>
        <w:br/>
        <w:t xml:space="preserve">             1.3. Цель ведения Реестра - совершенствование работы по подбору и расстановке кадров, организация учета прохождения муниципальной службы, а также повышение эффективности использования кадрового потенциала муниципальной службы при дальнейшем развитии системы управления муниципального округа Перово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1.4. Формирование и ведение Реестра осуществляет специалист по работе с кадрами аппарата Совета депутатов муниципального округа Перово (далее - специалист по работе с кадрами аппарата Совета депутатов).</w:t>
        <w:br/>
        <w:t xml:space="preserve">             1.5. Совокупность сведений, внесенных в Реестр, являе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, законодательством города Москвы и нормативными правовыми актами муниципального округа Перово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2. Структура Реестра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1. Реестр состоит из следующих разделов: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муниципальные служащие, замещающие муниципальные должности муниципальной службы. Указанный раздел Реестра формируется и ведется по муниципальным органам, в которых предусмотрено прохождение муниципальной службы;</w:t>
        <w:br/>
        <w:t xml:space="preserve">      - лица, включенные в кадровый резерв на замещение вакантных должностей муниципальной службы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1.1. В раздел Реестра "Муниципальные служащие, замещающие муниципальные должности муниципальной службы" включаются следующие сведения:</w:t>
        <w:br/>
        <w:t xml:space="preserve">       - фамилия, имя, отчество;</w:t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пол;</w:t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дата рождения;</w:t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замещаемая должность (дата назначения на должность, структурное подразделение или направление деятельности);</w:t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образование (наименование учебного заведения, год окончания обучения, номер диплома, специальность, квалификация);</w:t>
      </w:r>
    </w:p>
    <w:p>
      <w:pPr>
        <w:pStyle w:val="Normal"/>
        <w:spacing w:lineRule="auto" w:line="240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- переподготовка (дата окончания, наименование учебного заведения, наименование программы, итоговый документ);        </w:t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стажировка;</w:t>
        <w:br/>
        <w:t>- ученая степень:</w:t>
        <w:br/>
        <w:t>- ученое звание;</w:t>
        <w:br/>
        <w:t>- государственные награды Российской Федерации и награды города Москвы;</w:t>
        <w:br/>
        <w:t>- классный чин (дата присвоения, ранее присвоенный классный чин, дата присвоения);</w:t>
        <w:br/>
        <w:t>- стаж муниципальной (государственной) службы (полных лет);</w:t>
        <w:br/>
        <w:t>- итоги прохождения последней аттестации;</w:t>
        <w:br/>
        <w:t>- данные о включении в резерв кадров (должность, основание), оценка по результатам аттестации, дата прохождения;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выполняемая работа за последние десять лет (период (год), место работы, должность);</w:t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сведения о поощрениях;</w:t>
        <w:br/>
        <w:t>- сведения о неснятых взысканиях;</w:t>
        <w:br/>
        <w:t>- телефон рабочий;</w:t>
        <w:br/>
        <w:t>- телефон домашний, дополнительный контактный телефон;</w:t>
        <w:br/>
        <w:t>- адрес регистрации;</w:t>
        <w:br/>
        <w:t>- адрес фактического проживания.</w:t>
        <w:br/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1.2. В раздел "Лица, включенные в кадровый резерв на замещение вакантных должностей муниципальной службы" включаются следующие сведения:</w:t>
        <w:br/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фамилия, имя, отчество;</w:t>
        <w:br/>
        <w:t>- пол;</w:t>
        <w:br/>
        <w:t>- дата рождения;</w:t>
        <w:br/>
        <w:t>- данные о включении в кадровый резерв (дата включения в резерв, должность, основание);</w:t>
        <w:br/>
        <w:t>- образование (наименование учебного заведения, год окончания, номер диплома, специальность, квалификация);</w:t>
        <w:br/>
        <w:t>- повышение квалификации (дата окончания, учебное заведение, наименование учебного курса, итоговый документ);</w:t>
        <w:br/>
        <w:t>- стажировка (дата окончания, страна);</w:t>
        <w:br/>
        <w:t>- переподготовка (дата окончания, учебное заведение, наименование</w:t>
        <w:br/>
        <w:t>программы, итоговый документ);</w:t>
        <w:br/>
      </w:r>
    </w:p>
    <w:p>
      <w:pPr>
        <w:pStyle w:val="Normal"/>
        <w:spacing w:lineRule="auto" w:line="240" w:before="0" w:after="0"/>
        <w:ind w:left="480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- ученая степень;</w:t>
        <w:br/>
        <w:t>- стаж муниципальной (государственной) службы;</w:t>
        <w:br/>
        <w:t>- выполняемая работа за последние десять лет;</w:t>
        <w:br/>
        <w:t>- государственные награды Российской Федерации и награды города Москвы;</w:t>
        <w:br/>
        <w:t>- сведения о поощрениях;</w:t>
        <w:br/>
        <w:t>- сведения о неснятых взысканиях;</w:t>
        <w:br/>
        <w:t>- телефон рабочий;</w:t>
        <w:br/>
        <w:t>- телефон домашний, дополнительный контактный телефон;</w:t>
        <w:br/>
        <w:t>- домашний адрес.</w:t>
        <w:br/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2. Заполнение Реестра осуществляется на основании штатных расписаний муниципальных органов (их аппаратов), личных дел и сведений в соответствии с приложениями 1,2,3 в настоящему Порядку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3. Основанием для включения в Реестр является назначение на должность муниципальной службы или включение лиц в кадровый резерв на замещение вакантной должности муниципальной службы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4. Основанием для исключения из Реестра является увольнение с муниципальной службы или исключение из кадрового резерва на замещение вакантных должностей муниципальной службы. Сведения о муниципальных служащих, уволенных с муниципальной службы, переносятся в архив Реестра. Сведения о лицах, включенных в кадровый резерв на замещение вакантной должности муниципальной службы, переносятся в архив Реестра ежегодно по итогам пересмотра резерва кадров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7. При увольнении муниципального служащего в связи с ликвидацией, реорганизацией муниципальных органов; сокращением штатов; окончанием срочного трудового договора и в случае, не предоставления служащему работы в соответствии с его профессией и квалификацией сведения о служащем в течение года остаются в Реестре с указанием «В резерве».</w:t>
      </w:r>
    </w:p>
    <w:p>
      <w:pPr>
        <w:pStyle w:val="Normal"/>
        <w:spacing w:lineRule="auto" w:line="240" w:before="0" w:after="0"/>
        <w:ind w:firstLine="480"/>
        <w:contextualSpacing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2.8. Реестр утверждается главой муниципального округа Перово и хранится в кадровой службе аппарата Совета депутатов муниципального округа Перово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3. Организация работы с Реестром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3.1. Формирование Реестра осуществляется в двух формах:</w:t>
        <w:br/>
        <w:t>- Реестр на бумажном носителе на основе штатных расписаний и сведений согласно приложениям 1,2,3;</w:t>
        <w:br/>
        <w:t>- Реестр в электронном виде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3.2. Изменения, связанные с прохождением муниципальной службы муниципальными служащими, вносятся в Реестр на бумажном носителе специалистом по работе с кадрами аппарата Совета депутатов в соответствии с замещением муниципальных должностей муниципальной службы и изменениями в личных делах служащи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3.3. Реестр на бумажном носителе формируется ежегодно. В месячный срок формируется на бумажном носителе текущего года. Документ, содержащий сведения Реестра на бумажном носителе предшествующего года, закрывается и сдается в архи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3.4. Сведения, содержащиеся в Реестре, являются основанием для проведения анализа кадрового состава органов местного самоуправления и выработки необходимых рекомендаций для руководителей в области подбора и расстановки кадров.</w:t>
        <w:br/>
        <w:t xml:space="preserve">       3.5. Муниципальный служащий имеет право ознакомиться с касающимися его данными Реестра в установленном порядк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3.6. В случае расхождения данных, содержащихся в Реестрах на бумажном и машинном носителях, следует руководствоваться данными Реестра на бумажном носителе.</w:t>
        <w:br/>
        <w:t xml:space="preserve">       3.7. Специалист по работе с кадрами аппарата Совета депутатов несет ответственность в соответствии с действующим законодательством Российской Федерации за разглашение персональных данны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3.8. Сведения о муниципальных служащих для целей, определенных пунктом 5 статьи 41 Закона города Москвы от 22 октября 2008 года № 50 «О муниципальной службе в городе Москве», направляются в Департамент территориальных органов исполнительной власти города Москвы в объеме, порядке и сроки, установленные указанным Департаментом согласно приложению 4 к настоящему Порядку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bookmarkStart w:id="3" w:name="_Hlk15093647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1 к Порядку ведения реестра муниципальных служащих муниципального округа Перово</w:t>
      </w:r>
      <w:bookmarkEnd w:id="3"/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СВЕДЕНИЯ О МУНИЦИПАЛЬНОМ СЛУЖАЩЕМ АППАРАТА СОВЕТА ДЕПУТАТОВ МУНИЦИПАЛЬНОГО ОКРУГА ПЕРОВО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8"/>
        <w:gridCol w:w="2981"/>
        <w:gridCol w:w="1685"/>
        <w:gridCol w:w="4557"/>
      </w:tblGrid>
      <w:tr>
        <w:trPr>
          <w:trHeight w:val="15" w:hRule="exact"/>
        </w:trPr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ИО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ол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рожд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Замещаемая должность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назначения на должность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труктурное подразделение или направление деятельност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5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бразование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завед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д окончания обуч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омер диплом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пециальность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Квалификац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завед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д окончания обуч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омер диплом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пециальность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Квалификац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6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овышение квалифик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оконча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Учебное заведение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курс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Итоговый докумен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7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ереподготовк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оконча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завед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программы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Итоговый докумен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8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тажировк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9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Ученая степень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0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Ученое звание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1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сударственные награды  Российской</w:t>
              <w:br/>
              <w:t> Федерации и награды города Москвы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2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Классный чин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присво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Ранее присвоенный квалификационный разряд (классный чин), дата присво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3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таж муниципальной (государственной) службы (полных лет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4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Итоги прохождения последней аттест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5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нные о включении в резерв кадров (должность, основание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ценка по результатам аттест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прохожд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Выполняемая работа</w:t>
              <w:br/>
              <w:t> за последние 10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ериод (год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Место работы, должность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7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ведения о поощрениях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8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ведения о неснятых взысканиях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9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Телефон рабочий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20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Телефон домашний, дополнительный контактный телефон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21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Адрес регист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22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Адрес фактического прожива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bookmarkStart w:id="4" w:name="_Hlk1509365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Глава муниципального округа Перово ________________________ Ф.И.О.</w:t>
        <w:br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подпись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bookmarkStart w:id="5" w:name="_Hlk1509365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"____" __________________ 20__ г.</w:t>
        <w:br/>
      </w:r>
      <w:bookmarkEnd w:id="5"/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bookmarkStart w:id="6" w:name="_Hlk1509365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2 к Порядку ведения реестра муниципальных служащих муниципального округа Перово</w:t>
      </w:r>
      <w:bookmarkEnd w:id="6"/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СВЕДЕНИЯ О ЛИЦЕ, ВКЛЮЧЕННОМ В РЕЗЕРВ НА ЗАМЕЩЕНИЕ ВАКАНТНЫХ ДОЛЖНОСТЕЙ МУНИЦИПАЛЬНОЙ СЛУЖБЫ МУНИЦИПАЛЬНОГО ОКРУГА ПЕРОВО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9"/>
        <w:gridCol w:w="6652"/>
      </w:tblGrid>
      <w:tr>
        <w:trPr>
          <w:trHeight w:val="15" w:hRule="exact"/>
        </w:trPr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И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о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рожде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нные о включении в кадровый резер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включения в резерв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снования включе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Муниципальный орган, должность, структурное подразделени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бразовани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заведе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д окончания обуче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омер диплома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пециальность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Квалификаци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овышение квалификаци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оконча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Учебное заведение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курса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Итоговый документ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ереподготовк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оконча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учебного заведе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аименование программы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Итоговый документ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тажировка (год, страна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Ученая степен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сударственные награды Российской Федерации и города Москв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присвоения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Ранее присвоенный квалификационный разряд (классный чин), дата присвое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таж муниципальной (государственной) службы (полных лет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Выполняемая работа за последние десять лет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ериод (год)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Место работы, должност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ведения о поощрениях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ведения о неснятых взысканиях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Телефон рабочи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Телефон домашний, дополнительны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омашний адрес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Глава муниципального округа Перово ________________________ Ф.И.О.</w:t>
        <w:br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подпись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"____" __________________ 20__ г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3 к Порядку ведения реестра муниципальных служащих муниципального округа Перово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СВЕДЕНИЯ ОБ ИЗМЕНЕНИЯХ УЧЕТНЫХ ДАННЫХ ЛИЦ, ВКЛЮЧЕННЫХ В РЕЕСТР МУНИЦИПАЛЬНЫХ СЛУЖАЩИХ МУНИЦИПАЛЬНОГО ОКРУГА ПЕРОВ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 "___" _____________ ПО "___" _____________ 20___ 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9"/>
        <w:gridCol w:w="2685"/>
        <w:gridCol w:w="2057"/>
        <w:gridCol w:w="2170"/>
      </w:tblGrid>
      <w:tr>
        <w:trPr>
          <w:trHeight w:val="15" w:hRule="exact"/>
        </w:trPr>
        <w:tc>
          <w:tcPr>
            <w:tcW w:w="30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Вновь приняты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амилия, имя, отчество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олжность,  направление деятельност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назначения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>
          <w:trHeight w:val="15" w:hRule="exact"/>
        </w:trPr>
        <w:tc>
          <w:tcPr>
            <w:tcW w:w="30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0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Уволены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амилия, имя, отчество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олжност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ата увольн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снование (ст. </w:t>
            </w:r>
            <w:hyperlink r:id="rId5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ТК РФ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8"/>
          <w:szCs w:val="28"/>
          <w:lang w:eastAsia="ru-RU"/>
          <w14:ligatures w14:val="non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8"/>
        <w:gridCol w:w="2111"/>
        <w:gridCol w:w="2891"/>
        <w:gridCol w:w="2021"/>
      </w:tblGrid>
      <w:tr>
        <w:trPr>
          <w:trHeight w:val="15" w:hRule="exact"/>
        </w:trPr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амилия, имя, отчество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Вид изменения учетных данных (включая перевод на другую должность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снование, дат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N  п.п  порядк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одержание изменений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Глава муниципального округа Перово                ______________          /Ф.И.О.</w:t>
        <w:br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подпись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"____" __________________ 20__ г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9639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4 к Порядку ведения реестра муниципальных служащих муниципального округа Перово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 муниципальных служащих, должностях и вакансиях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аппарата Совета депутатов муниципального округа Перово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в городе Москве по состоянию на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righ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3544"/>
        <w:gridCol w:w="1566"/>
        <w:gridCol w:w="1843"/>
        <w:gridCol w:w="4111"/>
        <w:gridCol w:w="1843"/>
        <w:gridCol w:w="1780"/>
      </w:tblGrid>
      <w:tr>
        <w:trPr/>
        <w:tc>
          <w:tcPr>
            <w:tcW w:w="1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олжности муниципальной службы</w:t>
            </w:r>
          </w:p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должности муниципальной службы / Структурное подразде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личество вакантных едини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ФИО </w:t>
            </w:r>
            <w:r>
              <w:rPr>
                <w:rFonts w:eastAsia="Times New Roman" w:ascii="Times New Roman" w:hAnsi="Times New Roman"/>
                <w:bCs/>
                <w:sz w:val="28"/>
                <w:szCs w:val="24"/>
                <w:lang w:eastAsia="ru-RU"/>
              </w:rPr>
              <w:t>(полностью)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муниципального служащего, замещающего 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ата рожд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ата назначения на должность</w:t>
            </w:r>
          </w:p>
        </w:tc>
      </w:tr>
      <w:tr>
        <w:trPr>
          <w:trHeight w:val="12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  <w:t>Должности, не относящиеся к муниципальной служб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60"/>
              <w:jc w:val="righ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Глава муниципального округа Перово                   ______________________    (Ф.И.О.)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z w:val="20"/>
          <w:szCs w:val="20"/>
          <w:lang w:eastAsia="ar-SA"/>
        </w:rPr>
        <w:t xml:space="preserve">(подпись)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>«___»_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Сведения заполняются на основании штатного распис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При наличии вакансии – столбцы «ФИО муниципального служащего», «дата рождения» и «дата назначения на должность»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аполня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Сведения представляются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 раза в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 20 января по состоянию на 31 декабря отчетного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 15 июля по состоянию на 30 июня текущего года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9639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5 к Порядку ведения реестра муниципальных служащих муниципального округа Перов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*Сведения о муниципальных служащих аппарата Совета депутатов муниципального округа Перов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tbl>
      <w:tblPr>
        <w:tblW w:w="156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6"/>
        <w:gridCol w:w="850"/>
        <w:gridCol w:w="710"/>
        <w:gridCol w:w="1134"/>
        <w:gridCol w:w="567"/>
        <w:gridCol w:w="513"/>
        <w:gridCol w:w="583"/>
        <w:gridCol w:w="617"/>
        <w:gridCol w:w="619"/>
        <w:gridCol w:w="617"/>
        <w:gridCol w:w="650"/>
        <w:gridCol w:w="1275"/>
        <w:gridCol w:w="582"/>
        <w:gridCol w:w="498"/>
        <w:gridCol w:w="539"/>
        <w:gridCol w:w="508"/>
        <w:gridCol w:w="1094"/>
        <w:gridCol w:w="1031"/>
        <w:gridCol w:w="581"/>
        <w:gridCol w:w="1414"/>
      </w:tblGrid>
      <w:tr>
        <w:trPr>
          <w:trHeight w:val="15" w:hRule="exac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0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Штатная численность / из них не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Назначен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Увол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Количество вакансий, название  дол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Ж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Возра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Переподготовка / повышение  квалификации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Стаж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Образ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Глава муниципального округа/постоянно или непостоянно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До 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30-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40-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50-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Свыше 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До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1-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5-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10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средне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среднее специально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высшее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Глава муниципального округа Перово    __________________ /Ф.И.О.</w:t>
        <w:br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подпись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"____" __________________ 20__ г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(* - Представляется 2-а раза в год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9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087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0872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2d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8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2d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30664" TargetMode="External"/><Relationship Id="rId4" Type="http://schemas.openxmlformats.org/officeDocument/2006/relationships/hyperlink" Target="https://docs.cntd.ru/document/3694332" TargetMode="External"/><Relationship Id="rId5" Type="http://schemas.openxmlformats.org/officeDocument/2006/relationships/hyperlink" Target="https://docs.cntd.ru/document/9018633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F7397-03AE-49B9-A63A-2FDDD2150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28</Words>
  <Characters>12704</Characters>
  <CharactersWithSpaces>1490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7:00Z</dcterms:created>
  <dc:creator>Ирина Ирина</dc:creator>
  <dc:description/>
  <dc:language>en-US</dc:language>
  <cp:lastModifiedBy>USER</cp:lastModifiedBy>
  <cp:lastPrinted>2023-12-15T09:18:00Z</cp:lastPrinted>
  <dcterms:modified xsi:type="dcterms:W3CDTF">2023-12-18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