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16"/>
          <w:szCs w:val="24"/>
          <w:lang w:eastAsia="ru-RU"/>
        </w:rPr>
      </w:pPr>
      <w:r>
        <w:rPr/>
        <w:drawing>
          <wp:inline distT="0" distB="0" distL="0" distR="0">
            <wp:extent cx="8001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pacing w:val="7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МУНИЦИПАЛЬНОГО ОКРУГА П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12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 декабря 2023</w:t>
        <w:tab/>
        <w:t>№  078-17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_____________________________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О внесении изменений и дополнений в решение Совета депутатов муниципального округа Перово от 20 декабря 2022 года № 098-18/22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 6 ноября 2002 года № 56 «Об организации местного самоуправления в городе Москве»,  Уставом муниципального округа Перово, Положением о бюджетном процессе в муниципальном округе Перово, утверждённым решением Совета депутатов муниципального округа Перово 19 июня  2018 года № 053-11/18  «Об утверждении Положения о бюджетном процессе в муниципальном округе Перово»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Совет депутатов муниципального округа Перово решил: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1. Внести следующие изменения и дополнения в решение Совета депутатов муниципального округа Перово от 20 декабря 2022 № 098-18/22 «О бюджете муниципального округа Перово на 2023 год и плановый период 2024 и 2025 годов» (далее – решение):  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 части 1 решения: пункт 1.1. изложить в следующей редак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>«1.1. Основные характеристики местного бюджета на 2023 год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>1.1.1) общий объем доходов в сумме 29491,0 тыс. руб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>1.1.2) общий объем расходов в сумме 33924,1 тыс. руб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1.3) дефицит/профицит в сумме 4433,1 тыс. руб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 Приложения 2,4,6,11 к решению изложить в новой редакции согласно приложениям 1-4 к настоящему решен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>3. Опубликовать настоящее решение в бюллетене «Московский муниципальный вестник», сетевом издании «Московский муниципальный вестник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>4. Контроль за выполнением настоящего решения возложить на главу муниципального округа Перово Тюр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Глава муниципального округа Перово</w:t>
        <w:tab/>
        <w:tab/>
        <w:tab/>
        <w:tab/>
        <w:tab/>
        <w:t>А.В. Тюр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Hlk125624369"/>
      <w:bookmarkStart w:id="1" w:name="_Hlk125624369"/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" w:name="_Hlk125624369"/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 к решению Совета депутатов муниципального округа Перово от 14 декабря 2023 № 078-17/23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Перово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9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с. руб.</w:t>
      </w:r>
    </w:p>
    <w:tbl>
      <w:tblPr>
        <w:tblW w:w="11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80"/>
        <w:gridCol w:w="1357"/>
        <w:gridCol w:w="1470"/>
        <w:gridCol w:w="1000"/>
        <w:gridCol w:w="1573"/>
        <w:gridCol w:w="995"/>
      </w:tblGrid>
      <w:tr>
        <w:trPr>
          <w:trHeight w:val="5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56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36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61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4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54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29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4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4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8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8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5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6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924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 к решению Совета депутатов муниципального округа Перово от 14 декабря 2023 № 078-17/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едомственная структура расходов бюджета муниципального округа Перово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с. руб.</w:t>
      </w:r>
    </w:p>
    <w:tbl>
      <w:tblPr>
        <w:tblW w:w="109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1332"/>
        <w:gridCol w:w="997"/>
        <w:gridCol w:w="1075"/>
        <w:gridCol w:w="1629"/>
        <w:gridCol w:w="740"/>
        <w:gridCol w:w="996"/>
      </w:tblGrid>
      <w:tr>
        <w:trPr>
          <w:trHeight w:val="7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- раздел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 Совета депутатов муниципального округа Перо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92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29,3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3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1,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,2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,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8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4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4,0</w:t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3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</w:tr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54,4</w:t>
            </w:r>
          </w:p>
        </w:tc>
      </w:tr>
      <w:tr>
        <w:trPr>
          <w:trHeight w:val="16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29,6</w:t>
            </w:r>
          </w:p>
        </w:tc>
      </w:tr>
      <w:tr>
        <w:trPr>
          <w:trHeight w:val="18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4,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4,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,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,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,8</w:t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8</w:t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5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8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8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80,0</w:t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0,0</w:t>
            </w:r>
          </w:p>
        </w:tc>
      </w:tr>
      <w:tr>
        <w:trPr>
          <w:trHeight w:val="1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,8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5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8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92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3 к решению Совета депутатов муниципального округа Перово от 14 декабря 2023 № 078-17/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4" w:name="_Hlk6730526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точники финансирования дефицита бюджета муниципального округа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ово на 2023 год и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2821"/>
        <w:gridCol w:w="3804"/>
        <w:gridCol w:w="1214"/>
        <w:gridCol w:w="1211"/>
        <w:gridCol w:w="1141"/>
      </w:tblGrid>
      <w:tr>
        <w:trPr>
          <w:trHeight w:val="420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ды бюджет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умма,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00000000000 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0000000000 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0201000000 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0201030000 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0201000000 6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0201030000 6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утригород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х образований городов федерального 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bookmarkStart w:id="5" w:name="_Hlk6730526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,0</w:t>
            </w:r>
            <w:bookmarkEnd w:id="5"/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4 к решению Совета депутатов муниципального округа Перово от 14 декабря 2023 № 078-17/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6" w:name="_Hlk6730533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источников финансирования дефицита бюджета муниципального округа Перово в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470"/>
        <w:gridCol w:w="1081"/>
        <w:gridCol w:w="4679"/>
        <w:gridCol w:w="956"/>
      </w:tblGrid>
      <w:tr>
        <w:trPr>
          <w:trHeight w:val="45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П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ФК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ЦС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ВР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_Hlk6730533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433,1 </w:t>
            </w:r>
            <w:bookmarkEnd w:id="7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16ce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16ce7"/>
    <w:rPr/>
  </w:style>
  <w:style w:type="character" w:styleId="Strong">
    <w:name w:val="Strong"/>
    <w:basedOn w:val="DefaultParagraphFont"/>
    <w:uiPriority w:val="22"/>
    <w:qFormat/>
    <w:rsid w:val="00c3171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01457"/>
    <w:rPr>
      <w:color w:val="0563C1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b78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6c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16c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b78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86a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1D56B-BA1E-4987-AF1A-4F11783F8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04</Words>
  <Characters>15988</Characters>
  <CharactersWithSpaces>1875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3:00Z</dcterms:created>
  <dc:creator>OI_Klemova</dc:creator>
  <dc:description/>
  <dc:language>en-US</dc:language>
  <cp:lastModifiedBy>USER</cp:lastModifiedBy>
  <cp:lastPrinted>2023-12-15T08:49:00Z</cp:lastPrinted>
  <dcterms:modified xsi:type="dcterms:W3CDTF">2023-12-18T14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