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ru-RU"/>
        </w:rPr>
      </w:pPr>
      <w:bookmarkStart w:id="0" w:name="OLE_LINK11"/>
      <w:bookmarkStart w:id="1" w:name="OLE_LINK10"/>
      <w:bookmarkStart w:id="2" w:name="OLE_LINK9"/>
      <w:r>
        <w:rPr/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7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ноября 2023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№ 072-16/23</w:t>
      </w:r>
    </w:p>
    <w:p>
      <w:pPr>
        <w:pStyle w:val="Normal"/>
        <w:spacing w:lineRule="auto" w:line="254" w:before="0" w:after="0"/>
        <w:ind w:right="60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48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right="48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11"/>
      <w:bookmarkStart w:id="5" w:name="OLE_LINK10"/>
      <w:bookmarkStart w:id="6" w:name="OLE_LINK9"/>
      <w:r>
        <w:rPr>
          <w:rFonts w:cs="Times New Roman" w:ascii="Times New Roman" w:hAnsi="Times New Roman"/>
          <w:b/>
          <w:sz w:val="28"/>
          <w:szCs w:val="28"/>
        </w:rPr>
        <w:t>О датах заседания Совета депутатов по заслушиванию информации руководителей городских организаций в 1-м квартале 2024 года</w:t>
      </w:r>
      <w:bookmarkEnd w:id="4"/>
      <w:bookmarkEnd w:id="5"/>
      <w:bookmarkEnd w:id="6"/>
    </w:p>
    <w:p>
      <w:pPr>
        <w:pStyle w:val="Normal"/>
        <w:spacing w:lineRule="auto" w:line="240" w:before="0" w:after="160"/>
        <w:ind w:right="467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-7,9 части 1 статьи 1 Закона города Москвы от 11 июля 2012 года № 39 «О наделении органов местного самоуправления муниципальных округов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 сентября 2012 года № 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, Регламентом реализации отдельных полномочий города Москвы по заслушиванию отчёта главы управы района Перово города Москвы и информации руководителей городских организаций, Совет депутатов муниципального округа Перово решил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31697413"/>
      <w:r>
        <w:rPr>
          <w:rFonts w:cs="Times New Roman" w:ascii="Times New Roman" w:hAnsi="Times New Roman"/>
          <w:sz w:val="28"/>
          <w:szCs w:val="28"/>
        </w:rPr>
        <w:t>1. Назначить дату заседаний Совета депутатов муниципального округа Перово, на которых будет проводиться заслушивание информации руководителей городских организаций в I квартале 2024 года, в том числе</w:t>
      </w:r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13 февраля 2024 года - очередное заседание Совета депутатов муниципального округа Перово, на котором будет заслушан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руководителя МФЦ района Перово о работе по обслуживанию населения муниципального округа Перово в 2023 году;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7 февраля 2024 года - очередное заседание Совета депутатов муниципального округа Перово, на котором будет заслушан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главного врача детской городской поликлиники №7 Департамента здравоохранения города Москвы Филиал № 4 о работе по обслуживанию населения муниципального округа Перово в 2023 году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12 марта 2024 года - очередное заседание Совета депутатов муниципального округа Перово, на котором будет заслушан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главного врача городской поликлиники № 69 Департамента здравоохранения города Москвы о работе по обслуживанию населения муниципального округа Перово в 2023 году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26 марта 2024 года - очередное заседание Совета депутатов муниципального округа Перово, на котором будет заслушан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директора ГБУ ТЦСО «Новогиреево» о работе по обслуживанию населения муниципального округа Перово в 2023 году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уководителя ГБУ «Жилищник» района Перово о работе учреждения в 2023 году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а также по адресам организаций, указанных в подпунктах 1.1 -1.4.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Перово Тюрина А.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Перово</w:t>
        <w:tab/>
        <w:tab/>
        <w:tab/>
        <w:tab/>
        <w:t xml:space="preserve">           А.В. Тюрин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1f0d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2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2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5:00Z</dcterms:created>
  <dc:creator>Перово МО</dc:creator>
  <dc:description/>
  <dc:language>en-US</dc:language>
  <cp:lastModifiedBy>USER</cp:lastModifiedBy>
  <cp:lastPrinted>2023-11-09T14:31:00Z</cp:lastPrinted>
  <dcterms:modified xsi:type="dcterms:W3CDTF">2023-11-10T06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