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  <w:lang w:val="en-US" w:eastAsia="en-US"/>
        </w:rPr>
        <w:drawing>
          <wp:inline distT="0" distB="0" distL="0" distR="0">
            <wp:extent cx="7994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pacing w:val="72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МУНИЦИПАЛЬНОГО ОКРУГА ПЕРОВО</w:t>
      </w:r>
    </w:p>
    <w:p>
      <w:pPr>
        <w:pStyle w:val="Normal"/>
        <w:jc w:val="center"/>
        <w:rPr>
          <w:b/>
          <w:b/>
          <w:caps/>
          <w:color w:val="000000"/>
          <w:spacing w:val="72"/>
          <w:sz w:val="28"/>
          <w:szCs w:val="24"/>
        </w:rPr>
      </w:pPr>
      <w:r>
        <w:rPr>
          <w:b/>
          <w:caps/>
          <w:color w:val="000000"/>
          <w:spacing w:val="72"/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8"/>
          <w:szCs w:val="32"/>
          <w:lang w:eastAsia="ar-SA"/>
        </w:rPr>
      </w:pPr>
      <w:r>
        <w:rPr>
          <w:b/>
          <w:color w:val="000000"/>
          <w:sz w:val="28"/>
          <w:szCs w:val="32"/>
          <w:lang w:eastAsia="ar-SA"/>
        </w:rPr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ноября 2023 №  070-16/23</w:t>
      </w:r>
    </w:p>
    <w:p>
      <w:pPr>
        <w:pStyle w:val="Normal"/>
        <w:ind w:right="6095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_________________________</w:t>
      </w:r>
    </w:p>
    <w:p>
      <w:pPr>
        <w:pStyle w:val="Normal"/>
        <w:ind w:left="142" w:right="552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42"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ойстве объектов индустрии зимнего отдыха на территории муниципального округа Перово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города Москвы от 06.11.2002 г. № 56 «Об организации местного самоуправления в городе Москве», Уставом муниципального округа Перово, заслушав и обсудив информацию управы района Перово города Москвы,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перечне объектов индустрии отдыха населения в зимний период 2023-2024 г.г. на территории района Перово города Москвы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lang w:eastAsia="ar-SA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ить за главой муниципального округа Перово Тюриным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 Перово</w:t>
        <w:tab/>
        <w:tab/>
        <w:tab/>
        <w:tab/>
        <w:tab/>
        <w:t>А.В. Тюр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993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1162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к решению Совета депутатов муниципального округа Перово от 9 ноября 2023 № 070-16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индустрии отдыха населения в зимний период 2023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Перово города Москвы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4"/>
        <w:gridCol w:w="3677"/>
        <w:gridCol w:w="1842"/>
        <w:gridCol w:w="3117"/>
        <w:gridCol w:w="3122"/>
        <w:gridCol w:w="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алансовая принадлежность и наименован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раструктура (освещение, пункт проката, пункт питания, туалет, раздевалка, и др.)</w:t>
            </w:r>
          </w:p>
        </w:tc>
      </w:tr>
      <w:tr>
        <w:trPr>
          <w:trHeight w:val="285" w:hRule="atLeast"/>
        </w:trPr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ки с естественным льдом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Владимирская дом 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Владимирская, дом 13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информационный стенд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3-я Владимирская, дом 9, корпус 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3-я Владимирская, дом 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роспект, дом 6, корпус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роспект, дом 11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комплекс, 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азо, дом 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, трибу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стеровая, дом 17/1, корпус 1,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гиреевская, дом  4, корпус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гиреевская, дом 16, корпус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гиреевская, дом 31/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комплекс, 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ровская, дом 34, корпус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леханова, дом 25, корпус 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леханова, дом 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тивный проспект, дом7, корпус 3,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тивный проспект, дом 9, корпус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Энтузиастов, дом 50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>
          <w:trHeight w:val="119" w:hRule="atLeast"/>
        </w:trPr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спортивные площад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Владимирская, дом 9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комплекс Воркау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Владимирская, дом 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3-я Владимирская, дом 9, корпус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теновская, дом 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стеровая, дом 2/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таллургов, дом 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таллургов, дом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>
          <w:trHeight w:val="6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гиреевская, дом 10, корпус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гиреевская, дом 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гиреевская, дом 29, корпус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ровская, дом 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лющева, дом 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Владимирская, дом 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лющева, дом 10, корпус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свещение, информационный стенд</w:t>
            </w:r>
          </w:p>
        </w:tc>
      </w:tr>
      <w:tr>
        <w:trPr/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дяные гор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Владимирская, дом 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2х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Владимирская, дом 23, корпус 1,2,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Владимирская, дом 13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Перова Поля, дом 7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роспект, дом 25, корпус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роспект, дом 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2х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таллургов, дом 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лющева, дом 12, корпус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гиреевская, дом 16 корпус 2,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гиреевская, дом 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леханова, дом 25, корпус 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нажерные комплексы </w:t>
            </w:r>
            <w:r>
              <w:rPr>
                <w:b/>
                <w:sz w:val="24"/>
                <w:szCs w:val="24"/>
                <w:lang w:val="en-US"/>
              </w:rPr>
              <w:t>WorkOu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Владимирская, дом 9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0х9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3-я Владимирская, дом 8, корпус 1,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(15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сковская, дом 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5х1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стеровая, дом 17/1, корпус 1,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(13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таллургов, дом 3,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(10х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ежные город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роспект, дом 35, корпус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-я Владимирская, дом 12, корпус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Владимирская, дом13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азо, дом 4, корпус 1,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таллургов, дом 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«Жилищник района Перово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Жилищник района Перово"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свещение</w:t>
            </w:r>
          </w:p>
        </w:tc>
      </w:tr>
    </w:tbl>
    <w:p>
      <w:pPr>
        <w:pStyle w:val="Normal"/>
        <w:ind w:left="11624" w:hanging="11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9:00Z</dcterms:created>
  <dc:creator>User</dc:creator>
  <dc:description/>
  <cp:keywords/>
  <dc:language>en-US</dc:language>
  <cp:lastModifiedBy>USER</cp:lastModifiedBy>
  <cp:lastPrinted>2023-11-09T17:23:00Z</cp:lastPrinted>
  <dcterms:modified xsi:type="dcterms:W3CDTF">2023-11-10T06:15:00Z</dcterms:modified>
  <cp:revision>20</cp:revision>
  <dc:subject/>
  <dc:title>Муниципальное Собрание Перово                                                ПРОЕКТ</dc:title>
</cp:coreProperties>
</file>